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ΕΥΤΕΡΟΒΑΘΜΙΑ ΕΚΠΑΙΔΕΥΣ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ΜΕΣΟΛΟΓΓ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991"/>
        <w:gridCol w:w="2769"/>
      </w:tblGrid>
      <w:tr>
        <w:trPr>
          <w:trHeight w:val="7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Α/Α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ΟΝΟΜΑΤΕΠΩΝΥΜ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ΣΧΟΛΕΙΟ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ΑΡΑΖΙΩΤΗ ΚΩΝΣΤΑΝΤΙΝΑ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ΚΠΑΙΔΕΥΤΗΡΙΑ ΠΑΝΟ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ΘΩΜΟΠΟΥΛΟΣ ΚΩΝΣΤΑΝΤΙΝΟ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ΚΠΑΙΔΕΥΤΗΡΙΑ ΠΑΝΟ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ΔΟΥΛΑΒΕΡΗ ΠΑΝΑΓΙΩΤΑ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ΕΛ ΝΕΩΧΩΡΙΟ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ΥΛΩΝΑΣ ΠΑΝΑΓΙΩΤΗ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ΓΕΛ ΜΕΣΟΛΟΓΓΙΟ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ΙΡΚΙΝΕΖΟΥ ΜΑΡΙΑ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ΔΔ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ΠΑΡΤΖΩΚΑΣ ΓΕΩΡΓΙΟ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ΔΔ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ΝΑΣΤΑΣΙΑΔΟΥ ΑΘΗΝΑ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ΕΠΑΛ ΝΑΥΠΑΚΤΟ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ΝΑΥΠΛΙΩΤΗΣ ΕΛΕΥΘΕΡΙΟ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ΔΔ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ΛΑΜΑΚΗ ΕΙΡΗΝ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ΔΔ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ΡΙΑΝΤΑΚΩΝΣΤΑΝΤΗΣ ΚΩΝΤΣΑΝΤΙΝΟ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ΔΔ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ΤΕΡΓΙΑΚΗΣ ΣΠΥΡΙΔΩΝ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ΕΛ ΑΜΦΙΛΟΧΙΑ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ΧΡΟΝΟΠΟΥΛΟΥ ΧΑΡΙΚΛΕΙΑ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ΥΜΝΑΣΙΟ ΝΕΟΧΩΡΙΟ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ΡΗΤΑΣ ΑΡΙΣΤΟΤΕΛΗ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ΥΜΝΑΣΙΟ ΝΕΟΧΩΡΙΟ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ΛΕΤΡΑ ΠΗΝΕΛΟΠ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ΕΠΑΛ ΜΕΣΟΛΟΓΓΙΟ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ΝΤΕΛΗΣ ΙΩΑΝΝΗΣ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ΕΠΑΛ ΜΕΣΟΛΟΓΓΙΟ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ΠΡΑΤΣΟΣ ΓΕΩΡΓΙΟ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ΥΜΝΑΣΙΟ ΚΑΤΟΧΗ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ΟΤΡΟΛΟΥ ΘΕΟΔΩΡΑ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ΥΜΝΑΣΙΟ ΚΑΤΟΧΗ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ΟΥΡΚΟΥΝΗ ΜΑΡΙΑ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ΥΜΝΑΣΙΟ ΝΕΟΧΩΡΙΟ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ΚΟΤΣΩΝΗ ΑΣΠΑΣΙΑ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ΥΜΝΑΣΙΟ ΝΕΟΧΩΡΙΟ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ΝΤΡΕΛΙΑ ΟΛΓΑ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ΥΜΝΑΣΙΟ ΚΑΤΟΧΗ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ΖΑΧΑΡΑΤΟΥ ΜΑΡΙΑΝΘ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Γ/ΣΙΟ ΜΕΣΟΛΟΓΓΙΟ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ΚΟΥΣΤΑΣ ΚΩΝ/ΝΟ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Γ/ΣΙΟ ΜΕΣΟΛΟΓΓΙΟ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ΒΛΑΧΟΠΟΥΛΟΥ ΑΛΕΞΑΝΔΡΑ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Γ/ΣΙΟ ΚΑΝΔΗΛΑ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ΝΙΟΥ ΠΑΝΑΓΙΩΤΑ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ΓΕΛ ΜΕΣΟΛΟΓΓΙΟ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ΟΛΟΛΥΦΗΣ ΧΑΡΙΛΑΟ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ΓΥΜΝΑΣΙΟ ΜΕΣΟΛΟΓΓΙΟΥ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29:00Z</dcterms:created>
  <dc:creator>Pc</dc:creator>
  <dc:description/>
  <dc:language>en-US</dc:language>
  <cp:lastModifiedBy> </cp:lastModifiedBy>
  <dcterms:modified xsi:type="dcterms:W3CDTF">2013-04-08T07:29:00Z</dcterms:modified>
  <cp:revision>2</cp:revision>
  <dc:subject/>
  <dc:title/>
</cp:coreProperties>
</file>